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. Состав Конкурсн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Научной библиотеки им. Г. П. Лыщ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отова В. Н. –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селова Ю. В. – к. п. н., доцент МТФ. Кафедра материаловедения в машиностро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ншина Н. В. – заместитель директора по технологической работ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ых О. Г. – заведующая отделом обслуживания в читальных зала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исенко И. В. – заведующая залом редкой и ценной книги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шутина Н. Ю. – заведующая отделом рекламы и массовых коммуникац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райберова А. Г. – заведующая сектором отдела рекламы и массовых коммуникац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уков Е. А. – заведующий учебным центром информационно-библиотечных технол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8"/>
      <w:gridCol w:w="1977"/>
    </w:tblGrid>
    <w:tr>
      <w:trPr>
        <w:trHeight w:val="997" w:hRule="atLeast"/>
      </w:trPr>
      <w:tc>
        <w:tcPr>
          <w:tcW w:w="8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есто хранения: 01.1; 01.2; 01.3; 01.4; 07; 07.3; 12; 12.1</w:t>
          </w:r>
        </w:p>
        <w:p>
          <w:pPr>
            <w:pStyle w:val="Foo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Дата разработки: 2019</w:t>
          </w:r>
        </w:p>
        <w:p>
          <w:pPr>
            <w:pStyle w:val="Footer"/>
            <w:rPr>
              <w:b/>
              <w:b/>
              <w:color w:val="FF0000"/>
              <w:sz w:val="28"/>
              <w:szCs w:val="28"/>
            </w:rPr>
          </w:pPr>
          <w:r>
            <w:rPr>
              <w:b/>
              <w:sz w:val="24"/>
              <w:szCs w:val="24"/>
            </w:rPr>
            <w:t>Разработчики: Удотова В. Н., Черных О.Г., Жуков Е. А.</w:t>
          </w:r>
        </w:p>
      </w:tc>
      <w:tc>
        <w:tcPr>
          <w:tcW w:w="1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Редакция: 1</w:t>
          </w:r>
        </w:p>
        <w:p>
          <w:pPr>
            <w:pStyle w:val="Foo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От 23.09.2019</w:t>
          </w:r>
        </w:p>
        <w:p>
          <w:pPr>
            <w:pStyle w:val="Footer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7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132"/>
      <w:gridCol w:w="1985"/>
    </w:tblGrid>
    <w:tr>
      <w:trPr/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9125" cy="6762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8" r="-65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495300" cy="628015"/>
                <wp:effectExtent l="0" t="0" r="0" b="0"/>
                <wp:docPr id="2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3701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Система менеджмента качества</w:t>
          </w:r>
        </w:p>
        <w:p>
          <w:pPr>
            <w:pStyle w:val="Header"/>
            <w:spacing w:before="12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ложения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8"/>
              <w:szCs w:val="28"/>
            </w:rPr>
            <w:t>Положение о творческом конкурсе «Новая обложка и иллюстрирование произведений Литературного альманаха НГТУ НЭТИ»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риложение Б. Состав Конкурсной комиссии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102/08-33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102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61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</w:rPr>
            <w:t xml:space="preserve">стр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из 1</w:t>
          </w:r>
        </w:p>
        <w:p>
          <w:pPr>
            <w:pStyle w:val="Header"/>
            <w:jc w:val="center"/>
            <w:rPr/>
          </w:pP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20" w:after="0"/>
      <w:ind w:firstLine="4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360" w:after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567"/>
      <w:jc w:val="both"/>
    </w:pPr>
    <w:rPr>
      <w:b/>
      <w:i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4:00Z</dcterms:created>
  <dc:creator>лопатина</dc:creator>
  <dc:description/>
  <cp:keywords/>
  <dc:language>en-US</dc:language>
  <cp:lastModifiedBy>Черных Ольга Григорьевна</cp:lastModifiedBy>
  <cp:lastPrinted>2018-10-19T14:41:00Z</cp:lastPrinted>
  <dcterms:modified xsi:type="dcterms:W3CDTF">2021-08-24T07:38:00Z</dcterms:modified>
  <cp:revision>7</cp:revision>
  <dc:subject/>
  <dc:title/>
</cp:coreProperties>
</file>